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/>
      </w:pPr>
      <w:r>
        <w:rPr>
          <w:sz w:val="22"/>
          <w:szCs w:val="22"/>
        </w:rPr>
        <w:t>TUESDAY, NOVEMBER 26,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-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public remarks on agenda items. Council reserves the right to reorder the agenda as neede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and Pledge of Allegianc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Town Council Regular Meeting of November 12,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ange in Phone Service for Fire Department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Consider Amendment to Fire Department Ordinan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an Energy Task Force Resolu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ood Samaritan Resolution</w:t>
      </w:r>
    </w:p>
    <w:p>
      <w:pPr>
        <w:pStyle w:val="Normal"/>
        <w:ind w:left="144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e Department Draft Repor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xton Hill Bridge</w:t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w Business 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get Policy Statemen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aisons To Other Board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nue for Future Meetings 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of Policy for Special Revenue Account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e for Workshop on Future Plan for Water in East Hampton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ointment of Capital Plan Sub-Committee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ody’s Maple Sugar Farm Shed Placement in Town Right of Way</w:t>
      </w:r>
    </w:p>
    <w:p>
      <w:pPr>
        <w:pStyle w:val="Normal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Organizational Evalu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14 STEAP Grant Reques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ointments 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Session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Legal Matter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V-13-6009593 Craig Ghagan v East Hampton</w:t>
      </w:r>
    </w:p>
    <w:p>
      <w:pPr>
        <w:pStyle w:val="ListParagrap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440" w:right="12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Footlight M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;Footlight MT Light" w:hAnsi="Lucida Grande;Footlight MT Light" w:cs="Lucida Grande;Footlight MT Light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;Footlight MT Light" w:hAnsi="Lucida Grande;Footlight MT Light" w:cs="Lucida Grande;Footlight MT Light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3:05:00Z</dcterms:created>
  <dc:creator>Ted Hintz</dc:creator>
  <dc:description/>
  <cp:keywords/>
  <dc:language>en-US</dc:language>
  <cp:lastModifiedBy>Sirois, Cathy</cp:lastModifiedBy>
  <cp:lastPrinted>2013-11-07T08:43:00Z</cp:lastPrinted>
  <dcterms:modified xsi:type="dcterms:W3CDTF">2013-11-22T15:02:00Z</dcterms:modified>
  <cp:revision>9</cp:revision>
  <dc:subject/>
  <dc:title>Town of East Hampton</dc:title>
</cp:coreProperties>
</file>